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UNE 28,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9:10 a.m. with the following Board members present:  Katherine Pelletreau, (Chair), Anne Head, (Vice-Chair), Poppy Arford, Maryagnes Gillman, Peter Gore, Anita Knopp, Neil Korsen, and Dave Winslow.  Absent members were Joe Ditré, Lisa Harvey-McPherson, Jim Leonard, Garrett Martin, Chris McCarthy, and Ted Rooney.  Also in attendance were Karynlee Harrington, Acting Executive Director and Paul Gauvreau, Agency Assistant Attorney Genera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uture Board member Andrew Ellis of Anthem Blue Cross Blue Shield, representing third-party payers, was welcom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cting 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243:  Uniform Reporting System for Health Care Claims Data Sets</w:t>
      </w:r>
      <w:r>
        <w:rPr>
          <w:rFonts w:cs="Arial" w:ascii="Arial" w:hAnsi="Arial"/>
          <w:sz w:val="24"/>
        </w:rPr>
        <w:t xml:space="preserve"> – Karynlee Harrington explained the summary of changes distributed, highlighting the change to the minimum enrollment threshold for filing claims data from 50 members each month to 200 members, with at least $500,000 in premiums per calendar year.  It was stated that this change would not cause any change in assessments and industry standards are similar in other New England states.  There was a motion and a second to initiate rulemaking as recommended.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hapter 300:  Uniform Reporting System for Hospital Financial Data Sets</w:t>
      </w:r>
      <w:r>
        <w:rPr>
          <w:rFonts w:cs="Arial" w:ascii="Arial" w:hAnsi="Arial"/>
          <w:sz w:val="24"/>
        </w:rPr>
        <w:t xml:space="preserve"> – Ms. Harrington explained that the proposed requirement for hospitals to submit audited financials electronically instead of paper copies would decrease costs to hospitals.  There was a motion and a second to initiate rulemaking for Chapter 300, which unanimously pa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aine CDC Data Fee Waiver Request</w:t>
      </w:r>
      <w:r>
        <w:rPr>
          <w:rFonts w:cs="Arial" w:ascii="Arial" w:hAnsi="Arial"/>
          <w:sz w:val="24"/>
        </w:rPr>
        <w:t xml:space="preserve"> – Ms. Harrington explained the CDC’s intended use of the requested data, stating that the data will be made available to the public and that the CDC has no grant funds available.  A motion was made and seconded to grant the data fee waiver to the Maine CDC.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Status of Key Projects</w:t>
      </w:r>
      <w:r>
        <w:rPr>
          <w:rFonts w:cs="Arial" w:ascii="Arial" w:hAnsi="Arial"/>
          <w:sz w:val="24"/>
        </w:rPr>
        <w:t xml:space="preserve"> – Ms. Harrington informed the Board that the 2009/2010 Medicare data was received on schedule.  The data has been run through the staging process and is being prepared by staff to send to Onpoint.  2007 data has been processed and staff is converting the 2008 file layout, which should be ready to meet the deadline for release in September, as will the 2009/2010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explained that the Department of Health and Human Services Medicaid staff is working on their internal process of implementing changes and she is hopeful that Medicaid data will be included in the September release.  Also, DHHS and Onpoint have identified and resolved issues with historical eligibility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Harrington stated that she has joined a workgroup with other states interested in receiving Medicare data from CMS on a quarterly basis.  During a recent conference call they discussed the fact that the file layout will change because the data will come from a different vendor.  The workgroup will work over the next couple of months to decide which fields are important to capture and they may talk with key stakeholders.  Ms. Harrington will report back to the Board at a future Board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some discussion surrounding the Patient Centered Medical Home pilot.  A discussion ensued regarding the collection of capitated information.  There was also a conversation regarding Mainecare claims being reported when they are created, not when they are paid.  Ms. Harrington informed the Board that staff is working on listing caveats on the website for all of the datasets so that people understand the limitations of the data.  Both of these issues will be discussed further at future Board meeting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Summary of Key Provisions of Data Warehouse RFP</w:t>
      </w:r>
      <w:r>
        <w:rPr>
          <w:rFonts w:cs="Arial" w:ascii="Arial" w:hAnsi="Arial"/>
          <w:sz w:val="24"/>
        </w:rPr>
        <w:t xml:space="preserve"> - Katherine Pelletreau informed the Board that the actual RFP could not be distributed at this time because it would then become a public document.  However, Ms. Harrington had prepared a summary of the RFP, which she disseminated and reviewed with the Board.  The summary outlined the scope of the work, the project methodology and scoring.  Ms. Harrington stated that the goal is to build technology to meet the needs of the users and policy makers; some of which will require a change in policy in the LD 1818 workgroup, the Board, and the Legislature.  Agile methodology was briefly discussed, and Ms. Harrington then explained the timeline and phasing in of the work in the RFP, stating that this may need to be adjusted once the bids are receiv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Board member asked about the potential for consumers to access their cost data on the MHDO web site, and about branding for the MHDO.  Paul Gauvreau informed the Board that a statutory amendment would be required to allow consumers to access identifiable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O Budget Summary</w:t>
      </w:r>
      <w:r>
        <w:rPr>
          <w:rFonts w:cs="Arial" w:ascii="Arial" w:hAnsi="Arial"/>
          <w:sz w:val="24"/>
        </w:rPr>
        <w:t xml:space="preserve"> – Ms. Harrington explained zero based budgeting, the exercise that all of state government is working on for the next biennium budget, which starts on July 1, 2013.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Katherine Pelletreau informed the Board that the RFP Contract Review Committee has been established and consists of:  Jim Smith, OIT CIO, Karynlee Harrington, Katherine Pelletreau, Anne Head and Will Kilbreth.  She stated that a decision would need to be made before the September 6</w:t>
      </w:r>
      <w:r>
        <w:rPr>
          <w:rFonts w:cs="Arial" w:ascii="Arial" w:hAnsi="Arial"/>
          <w:sz w:val="24"/>
          <w:vertAlign w:val="superscript"/>
        </w:rPr>
        <w:t>th</w:t>
      </w:r>
      <w:r>
        <w:rPr>
          <w:rFonts w:cs="Arial" w:ascii="Arial" w:hAnsi="Arial"/>
          <w:sz w:val="24"/>
        </w:rPr>
        <w:t xml:space="preserve"> Board meeting and asked that the Board empower the chairs to make the decision.  A motion was made to authorize Katherine Pelletreau and Anne Head to follow the timeline and work at the selection process after the oral presentations for the RFP, and to select the vendor.  Motion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then explained the recommended scoring allocation, stating that cost and economic impact are governed by the state.  There was some discussion on the points going to the lowest cost bid and it was stated that scope of work balances the cost to ensure that the vendor provides competent service, and contract negotiations will be worked out in a detailed Service Level Agree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timeline and process was reviewed, and due to the aggressive timeline and the work involved in establishing a zero-based budget, the August 2</w:t>
      </w:r>
      <w:r>
        <w:rPr>
          <w:rFonts w:cs="Arial" w:ascii="Arial" w:hAnsi="Arial"/>
          <w:sz w:val="24"/>
          <w:vertAlign w:val="superscript"/>
        </w:rPr>
        <w:t>nd</w:t>
      </w:r>
      <w:r>
        <w:rPr>
          <w:rFonts w:cs="Arial" w:ascii="Arial" w:hAnsi="Arial"/>
          <w:sz w:val="24"/>
        </w:rPr>
        <w:t xml:space="preserve"> Board meeting was canceled and the public hearings for Chapters 243 and 300 would be moved to September 6</w:t>
      </w:r>
      <w:r>
        <w:rPr>
          <w:rFonts w:cs="Arial" w:ascii="Arial" w:hAnsi="Arial"/>
          <w:sz w:val="24"/>
          <w:vertAlign w:val="superscript"/>
        </w:rPr>
        <w:t>th</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disseminated an article from the Lewiston Sun Journal regarding the leap frog analysis, showing that Maine is the second in the nation for patient safety.  Also disseminated was a graph showing measures that Maine has been reporting prior to them being federally mandated, which underscores the leadership role of the State of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0:55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szCs w:val="12"/>
        </w:rPr>
      </w:pPr>
      <w:r>
        <w:rPr>
          <w:rFonts w:cs="Arial" w:ascii="Arial" w:hAnsi="Arial"/>
          <w:sz w:val="12"/>
          <w:szCs w:val="1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2"/>
          <w:szCs w:val="12"/>
        </w:rPr>
      </w:pPr>
      <w:r>
        <w:rPr>
          <w:rFonts w:cs="Arial" w:ascii="Arial" w:hAnsi="Arial"/>
          <w:sz w:val="12"/>
          <w:szCs w:val="1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une 28,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24:00Z</dcterms:created>
  <dc:creator>Linda A. Adams</dc:creator>
  <dc:description/>
  <cp:keywords/>
  <dc:language>en-US</dc:language>
  <cp:lastModifiedBy>OIT</cp:lastModifiedBy>
  <cp:lastPrinted>2012-09-05T17:39:00Z</cp:lastPrinted>
  <dcterms:modified xsi:type="dcterms:W3CDTF">2012-10-04T18:24:00Z</dcterms:modified>
  <cp:revision>2</cp:revision>
  <dc:subject/>
  <dc:title>MINUTES</dc:title>
</cp:coreProperties>
</file>